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C 2008 Australian Team Nomin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 wish to be considered for selection in the Australian team for the World Orienteering Championships 2008 in the Czech Republic and declare that I am available to attend the World Orienteering Championships and Australian team commitments if sele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4"/>
        </w:rPr>
        <w:t>A. Contac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1. NAM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2. EMAI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4"/>
        </w:rPr>
      </w:pPr>
      <w:r>
        <w:rPr>
          <w:sz w:val="24"/>
        </w:rPr>
        <w:t>3. TELEPHONE NUMB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4"/>
        </w:rPr>
      </w:pPr>
      <w:r>
        <w:rPr>
          <w:sz w:val="24"/>
        </w:rPr>
        <w:tab/>
        <w:t xml:space="preserve">Hom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4"/>
        </w:rPr>
      </w:pPr>
      <w:r>
        <w:rPr>
          <w:sz w:val="24"/>
        </w:rPr>
        <w:tab/>
        <w:t xml:space="preserve">Mobil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4"/>
        </w:rPr>
      </w:pPr>
      <w:r>
        <w:rPr>
          <w:sz w:val="24"/>
        </w:rPr>
        <w:tab/>
        <w:t xml:space="preserve">Overseas (if applicable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4. ADDRES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B. Selection Tr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5. Do you intend to compete in the Australian selection trials (all days of Easter 2008, plus the Tasmanian trials on 17/18 May ?) (Y/N</w:t>
      </w:r>
      <w:r>
        <w:rPr/>
        <w:t xml:space="preserve">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6. If not, why not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7. Do you wish to be notified of overseas selection races ? (Y/N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4"/>
        </w:rPr>
        <w:t>C.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  <w:sz w:val="24"/>
        </w:rPr>
        <w:t>Please provide any other relevant information which you think the selectors should be aware of when considering your nomin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Web"/>
        <w:spacing w:before="100" w:after="100"/>
        <w:rPr/>
      </w:pPr>
      <w:r>
        <w:rPr/>
        <w:t xml:space="preserve">Please return this form by email to </w:t>
      </w:r>
      <w:hyperlink r:id="rId2">
        <w:r>
          <w:rPr>
            <w:rStyle w:val="InternetLink"/>
          </w:rPr>
          <w:t>paul.liggins@gmail.com</w:t>
        </w:r>
      </w:hyperlink>
      <w:r>
        <w:rPr/>
        <w:t xml:space="preserve"> with a cc to Rob Preston at </w:t>
      </w:r>
      <w:hyperlink r:id="rId3" w:tgtFrame="_blank">
        <w:r>
          <w:rPr>
            <w:rStyle w:val="InternetLink"/>
          </w:rPr>
          <w:t>oa_headcoach@netspeed.com.au</w:t>
        </w:r>
      </w:hyperlink>
      <w:r>
        <w:rPr/>
        <w:t xml:space="preserve"> by Thursday 20 March.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liggins@gmail.com" TargetMode="External"/><Relationship Id="rId3" Type="http://schemas.openxmlformats.org/officeDocument/2006/relationships/hyperlink" Target="mailto:oa_headcoach@netspeed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07:00Z</dcterms:created>
  <dc:creator>Paul Liggins</dc:creator>
  <dc:description/>
  <dc:language>en-US</dc:language>
  <cp:lastModifiedBy>Rob Preston</cp:lastModifiedBy>
  <cp:lastPrinted>2005-03-24T11:41:00Z</cp:lastPrinted>
  <dcterms:modified xsi:type="dcterms:W3CDTF">2008-03-03T05:07:00Z</dcterms:modified>
  <cp:revision>2</cp:revision>
  <dc:subject/>
  <dc:title>WOC 2004 Nomination Form</dc:title>
</cp:coreProperties>
</file>